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rPr>
        <w:t>„</w:t>
      </w:r>
      <w:r>
        <w:rPr>
          <w:sz w:val="22"/>
        </w:rPr>
        <w:t xml:space="preserve">Geht es darum, (deutschsprachige) Texte Musik werden zu lassen, markiert </w:t>
      </w:r>
      <w:r>
        <w:rPr>
          <w:b/>
          <w:sz w:val="22"/>
        </w:rPr>
        <w:t>Daniel Johannsen</w:t>
      </w:r>
      <w:r>
        <w:rPr>
          <w:sz w:val="22"/>
        </w:rPr>
        <w:t xml:space="preserve"> derzeit den Gipfel sinnlicher Sinnvermittlung.“ </w:t>
      </w:r>
      <w:r>
        <w:rPr>
          <w:sz w:val="22"/>
          <w:lang w:val="de-AT"/>
        </w:rPr>
        <w:t xml:space="preserve">So schreibt die </w:t>
      </w:r>
      <w:r>
        <w:rPr>
          <w:i/>
          <w:sz w:val="22"/>
          <w:lang w:val="de-AT"/>
        </w:rPr>
        <w:t>Leipziger Volkszeitung</w:t>
      </w:r>
      <w:r>
        <w:rPr>
          <w:sz w:val="22"/>
          <w:lang w:val="de-AT"/>
        </w:rPr>
        <w:t xml:space="preserve"> über die CD </w:t>
      </w:r>
      <w:r>
        <w:rPr>
          <w:i/>
          <w:sz w:val="22"/>
          <w:lang w:val="de-AT"/>
        </w:rPr>
        <w:t>360° Hugo Wolf</w:t>
      </w:r>
      <w:r>
        <w:rPr>
          <w:sz w:val="22"/>
          <w:lang w:val="de-AT"/>
        </w:rPr>
        <w:t xml:space="preserve">, die der Österreicher gemeinsam mit dem Pianisten Andreas Fröschl 2022 vorlegte. Nach der Ausbildung zum Kirchenmusiker studierte der Tenor bei Margit Klaushofer und Robert Holl in Wien Gesang; er war Meisterschüler von Dietrich Fischer-Dieskau und ist Preisträger zahlreicher Wettbewerbe. Als vielgefragter Bach-Interpret gastiert in den großen Musikzentren (u. a. in der New Yorker Carnegie Hall) und bei zahlreichen Festivals (styriarte, Bachfest Leipzig); er musizierte unter der Leitung von Dirigenten wie etwa Nikolaus Harnoncourt und René Jacobs, zudem mit Israel Philharmonic oder der Staatskapelle Dresden. Auf der Bühne ist der Sänger vor allem mit Mozart-Partien an der Wiener Volksoper, der Oper Leipzig oder dem Theater Bonn zu erleben. </w:t>
      </w:r>
      <w:r>
        <w:rPr>
          <w:sz w:val="22"/>
        </w:rPr>
        <w:t>Im Liedbereich arbeitet er mit Graham Johnson, Charles Spencer und Kristian Bezuidenhout zusammen.</w:t>
      </w:r>
    </w:p>
    <w:p>
      <w:pPr>
        <w:pStyle w:val="Normal"/>
        <w:jc w:val="both"/>
        <w:rPr>
          <w:sz w:val="22"/>
        </w:rPr>
      </w:pPr>
      <w:r>
        <w:rPr>
          <w:sz w:val="22"/>
        </w:rPr>
      </w:r>
    </w:p>
    <w:p>
      <w:pPr>
        <w:pStyle w:val="Normal"/>
        <w:jc w:val="both"/>
        <w:rPr>
          <w:i/>
          <w:i/>
          <w:sz w:val="22"/>
        </w:rPr>
      </w:pPr>
      <w:r>
        <w:rPr>
          <w:i/>
          <w:sz w:val="22"/>
        </w:rPr>
        <w:t>Stand: August 2024</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AT"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20:06:00Z</dcterms:created>
  <dc:creator>Daniel W. Johannsen</dc:creator>
  <dc:description/>
  <dc:language>en-US</dc:language>
  <cp:lastModifiedBy>Daniel W. Johannsen</cp:lastModifiedBy>
  <dcterms:modified xsi:type="dcterms:W3CDTF">2024-08-18T20:06:00Z</dcterms:modified>
  <cp:revision>2</cp:revision>
  <dc:subject/>
  <dc:title>„Geht es darum, (deutschsprachige) Texte Musik werden zu lassen, markiert Daniel Johannsen derzeit den Gipfel sinnlicher Sinnvermittlung</dc:title>
</cp:coreProperties>
</file>