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rezensiert die </w:t>
      </w:r>
      <w:r>
        <w:rPr>
          <w:i/>
          <w:sz w:val="22"/>
          <w:lang w:val="de-AT"/>
        </w:rPr>
        <w:t>Leipziger Volkszeitung</w:t>
      </w:r>
      <w:r>
        <w:rPr>
          <w:sz w:val="22"/>
          <w:lang w:val="de-AT"/>
        </w:rPr>
        <w:t xml:space="preserve"> seine 2022 veröffentlichte CD </w:t>
      </w:r>
      <w:r>
        <w:rPr>
          <w:i/>
          <w:sz w:val="22"/>
          <w:lang w:val="de-AT"/>
        </w:rPr>
        <w:t>360° Hugo Wolf</w:t>
      </w:r>
      <w:r>
        <w:rPr>
          <w:sz w:val="22"/>
          <w:lang w:val="de-AT"/>
        </w:rPr>
        <w:t>. Nach der Ausbildung zum Kirchenmusiker studierte der in Wien geborene Tenor bei Margit Klaushofer und Robert Holl in seiner Geburtsstadt Gesang; er war Meisterschüler von Dietrich Fischer-Dieskau sowie Nicolai Gedda und ist Preisträger des Bach-, Schumann-, Mozart-, Hilde-Zadek- und Wigmore-Hall-Wettbewerbs.</w:t>
      </w:r>
    </w:p>
    <w:p>
      <w:pPr>
        <w:pStyle w:val="Normal"/>
        <w:jc w:val="both"/>
        <w:rPr>
          <w:sz w:val="22"/>
          <w:lang w:val="de-AT"/>
        </w:rPr>
      </w:pPr>
      <w:r>
        <w:rPr>
          <w:sz w:val="22"/>
          <w:lang w:val="de-AT"/>
        </w:rPr>
      </w:r>
    </w:p>
    <w:p>
      <w:pPr>
        <w:pStyle w:val="Textkrper2"/>
        <w:rPr/>
      </w:pPr>
      <w:r>
        <w:rPr/>
        <w:t>Als einer der meistgefragten Evangelisten und Bachinterpreten gastiert Daniel Johannsen in den großen Musikzentren der Welt (u. a. in der New Yorker Carnegie Hall) sowie bei zahlreichen Festivals (Beethovenfest Bonn, Enescu Festival Bukarest). Er musizierte unter der Leitung von legendären Dirigenten wie etwa Sir Neville Marriner, Nikolaus Harnoncourt und René Jacobs, zudem mit Israel Philharmonic, der Staatskapelle Dresden oder den Wiener Philharmonikern. Daniel Johannsen ist Stammgast der St. Galler Bachstiftung und der Nederlandse Bachvereniging („All of Bach“).</w:t>
      </w:r>
    </w:p>
    <w:p>
      <w:pPr>
        <w:pStyle w:val="Normal"/>
        <w:jc w:val="both"/>
        <w:rPr>
          <w:sz w:val="22"/>
          <w:lang w:val="de-AT"/>
        </w:rPr>
      </w:pPr>
      <w:r>
        <w:rPr>
          <w:sz w:val="22"/>
          <w:lang w:val="de-AT"/>
        </w:rPr>
      </w:r>
    </w:p>
    <w:p>
      <w:pPr>
        <w:pStyle w:val="Textkrper2"/>
        <w:rPr/>
      </w:pPr>
      <w:r>
        <w:rPr>
          <w:lang w:val="de-DE"/>
        </w:rPr>
        <w:t>Auf der Bühne ist der lyrische Tenor, den Engagements etwa an den Münchner Gärtnerplatz, die Oper Leipzig oder die Volksoper Wien führten, mit Mozart-Partien, mit Werken des Barock, des 20. Jahrhunderts und der Moderne, aber auch in einigen Operettenrollen zu erleben. Liederabende bilden einen Schwerpunkt in der Tätigkeit des Sängers, der mit Pianisten wie Andreas Fröschl, Graham Johnson und Kristian Bezuidenhout zusammenarbeitet. An die 60 CDs, zumeist von Rundfunk und Presse hochgelobt, dokumentieren seine Arbeit.</w:t>
      </w:r>
    </w:p>
    <w:p>
      <w:pPr>
        <w:pStyle w:val="Normal"/>
        <w:jc w:val="both"/>
        <w:rPr>
          <w:sz w:val="22"/>
          <w:lang w:val="de-AT"/>
        </w:rPr>
      </w:pPr>
      <w:r>
        <w:rPr>
          <w:sz w:val="22"/>
          <w:lang w:val="de-AT"/>
        </w:rPr>
      </w:r>
    </w:p>
    <w:p>
      <w:pPr>
        <w:pStyle w:val="TextBody"/>
        <w:rPr>
          <w:sz w:val="22"/>
        </w:rPr>
      </w:pPr>
      <w:r>
        <w:rPr>
          <w:sz w:val="22"/>
        </w:rPr>
        <w:t>2025/26 gastiert Daniel Johannsen etwa bei der Nederlandse Bachvereniging sowie mit Hans-Christoph Rademann bei den Ludwigsburger Schlossfestspielen. Gleich zweimal tritt er an der Seite von Martin Haselböck bei Abonnementkonzerten der Gesellschaft der Musikfreunde in Wien auf. Und auch in dieser Saison ist er (wie alljährlich seit 2011) einer der Hauptsolisten des Bachfests Leipzig.</w:t>
      </w:r>
    </w:p>
    <w:p>
      <w:pPr>
        <w:pStyle w:val="TextBody"/>
        <w:rPr>
          <w:sz w:val="22"/>
        </w:rPr>
      </w:pPr>
      <w:r>
        <w:rPr>
          <w:sz w:val="22"/>
        </w:rPr>
      </w:r>
    </w:p>
    <w:p>
      <w:pPr>
        <w:pStyle w:val="TextBody"/>
        <w:rPr>
          <w:i/>
          <w:i/>
          <w:iCs/>
          <w:sz w:val="22"/>
        </w:rPr>
      </w:pPr>
      <w:r>
        <w:rPr>
          <w:i/>
          <w:iCs/>
          <w:sz w:val="22"/>
        </w:rPr>
        <w:t>Stand: September 20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23:00Z</dcterms:created>
  <dc:creator>Daniel Johannsen</dc:creator>
  <dc:description/>
  <cp:keywords/>
  <dc:language>en-US</dc:language>
  <cp:lastModifiedBy>Daniel Johannsen</cp:lastModifiedBy>
  <cp:lastPrinted>2019-05-21T22:04:00Z</cp:lastPrinted>
  <dcterms:modified xsi:type="dcterms:W3CDTF">2025-09-03T18:23:00Z</dcterms:modified>
  <cp:revision>6</cp:revision>
  <dc:subject/>
  <dc:title>Daniel Johannsen</dc:title>
</cp:coreProperties>
</file>